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еометр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ометрия. 10- 11 классы: учебник для общеобразовательных учреждений: базовый и профильный уровни / [ Л.С. Атанасян, В.Ф. Бутузов, С.Б. Кадомцев и др.]. М.: Просвещение, 201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ьны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Решение задач по теме "Параллельные прямые в пространстве. Параллельность 3-х прямых"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kern w:val="2"/>
          <w:sz w:val="24"/>
          <w:szCs w:val="24"/>
        </w:rPr>
        <w:t>на изучение данной темы отводится 2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данная тема в рассматривается в разделе «Параллельность прямых и плоскостей» и является 2 уроком разде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совершенствованию умений применять теоремы параллельности прямых в пространстве при решении задач.</w:t>
      </w:r>
    </w:p>
    <w:p>
      <w:pPr>
        <w:pStyle w:val="Normal"/>
        <w:tabs>
          <w:tab w:val="clear" w:pos="708"/>
          <w:tab w:val="left" w:pos="438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 теорем о параллельности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навыки применения полученных знаний на практике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 текст задач  и умение обосновывать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самоконтроля, умение общаться со сверстниками и учителем.</w:t>
      </w:r>
    </w:p>
    <w:p>
      <w:pPr>
        <w:pStyle w:val="Normal"/>
        <w:tabs>
          <w:tab w:val="clear" w:pos="708"/>
          <w:tab w:val="left" w:pos="62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 научатся решать задачи по данной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работают навыки объяснения и оформления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>  проектор, экран (интерактивная доска), компьютер, документ-камера,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тест для актуализации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:</w:t>
      </w:r>
    </w:p>
    <w:p>
      <w:pPr>
        <w:pStyle w:val="Style19"/>
        <w:numPr>
          <w:ilvl w:val="0"/>
          <w:numId w:val="4"/>
        </w:numPr>
        <w:spacing w:lineRule="auto" w:line="240" w:before="0" w:after="1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Style19"/>
        <w:spacing w:lineRule="auto" w:line="240" w:before="0" w:after="1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3169920" cy="237744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13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лайд 1) Почему я предлагаю вам начать сегодняшний урок этим высказыванием.</w:t>
      </w:r>
    </w:p>
    <w:p>
      <w:pPr>
        <w:pStyle w:val="Style19"/>
        <w:spacing w:lineRule="auto" w:line="240" w:before="0" w:after="13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те тему урока, поставьте для себя цель урока.</w:t>
      </w:r>
    </w:p>
    <w:p>
      <w:pPr>
        <w:pStyle w:val="Normal"/>
        <w:numPr>
          <w:ilvl w:val="0"/>
          <w:numId w:val="4"/>
        </w:numPr>
        <w:spacing w:lineRule="auto" w:line="240" w:before="0" w:after="1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опорных знаний. Проверка домашне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ученика  у доски доказывают теорему параллельных прямых, лемму о параллельных прямых и теорему параллельности з-х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щиеся решают тест 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сиомы стереометрии и следствия из них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Плоскость, притом только одна,  проходит  через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ые три точки;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любые три точки лежащие на одной прямой;   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юбые три точки не лежащие на одной прямо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Плоскость, притом только одна,  проходит  через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ве пересекающиеся прямые;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дну прямую;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две скрещивающиеся прямые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Если две точки прямой принадлежат плоскости, то прямая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ересекает плоскость;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лежит в плоскости;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параллельна плоскост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0" w:hanging="3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кубе АВ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 рис.1) плоскост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не пересекаются ;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57785</wp:posOffset>
                </wp:positionV>
                <wp:extent cx="1214755" cy="121475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.35pt;margin-top:4.5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5778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4.55pt" to="63.6pt,7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б) пересекаются по прямой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В;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екаются по прямой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.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                      С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745</wp:posOffset>
                </wp:positionH>
                <wp:positionV relativeFrom="paragraph">
                  <wp:posOffset>64770</wp:posOffset>
                </wp:positionV>
                <wp:extent cx="300355" cy="31559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5.1pt" to="62.95pt,29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134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очка М лежит вне плоскости  четырехугольника АВСД. Плоскости  МАВ и МВС  пересекаются по прям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М                                  а)  МА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215390" cy="914400"/>
                <wp:effectExtent l="698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914400"/>
                        </a:xfrm>
                        <a:prstGeom prst="parallelogram">
                          <a:avLst>
                            <a:gd name="adj" fmla="val 3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4pt;margin-top:5.55pt;width:95.6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                       В                       б)  МВ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МС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 АВ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                          С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На рисунке 3 прямая МЕ и плоскость АВС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14300</wp:posOffset>
                </wp:positionV>
                <wp:extent cx="228600" cy="118491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pt" to="63.55pt,10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114300</wp:posOffset>
                </wp:positionV>
                <wp:extent cx="685800" cy="82423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pt" to="117.5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</wp:posOffset>
                </wp:positionH>
                <wp:positionV relativeFrom="paragraph">
                  <wp:posOffset>114300</wp:posOffset>
                </wp:positionV>
                <wp:extent cx="571500" cy="84201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pt" to="63.55pt,7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)  не пересекаютс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7620</wp:posOffset>
                </wp:positionV>
                <wp:extent cx="347345" cy="2673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05pt;mso-wrap-distance-left:9.05pt;mso-wrap-distance-right:9.05pt;mso-wrap-distance-top:0pt;mso-wrap-distance-bottom:0pt;margin-top:0.6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</wp:posOffset>
                </wp:positionH>
                <wp:positionV relativeFrom="paragraph">
                  <wp:posOffset>99695</wp:posOffset>
                </wp:positionV>
                <wp:extent cx="685800" cy="5715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7.85pt" to="93.3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)  пересекаются в точке 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67970" cy="2622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65pt;mso-wrap-distance-left:9.05pt;mso-wrap-distance-right:9.05pt;mso-wrap-distance-top:0pt;mso-wrap-distance-bottom:0pt;margin-top: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) пересекаются в точке В;</w:t>
      </w:r>
    </w:p>
    <w:p>
      <w:pPr>
        <w:pStyle w:val="Normal"/>
        <w:spacing w:lineRule="auto" w:line="240" w:before="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)  пересекаются в точке 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6223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.9pt" to="117.65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</wp:posOffset>
                </wp:positionH>
                <wp:positionV relativeFrom="paragraph">
                  <wp:posOffset>78740</wp:posOffset>
                </wp:positionV>
                <wp:extent cx="342900" cy="344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.2pt" to="45.5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78740</wp:posOffset>
                </wp:positionV>
                <wp:extent cx="915670" cy="3429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2pt" to="117.6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 На рисунке 3 прямая КЕ пересекает плоскость АВС в точке лежащей на прямо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а)  АВ;  б)  АС;  в)  ВС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   Точки А, В, С и Д не лежат в одной плоскости, следов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 какие-то три из них лежат на од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 никакие из трех данных точек не лежат на од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 прямые АВ и СД пересе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Какое из следующих утверждений верно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ые четыре точки лежат в одной плоскости;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юбые три точки не лежат в одной плоскости;  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юбые четыре точки не лежат в одной плоскости;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любые три точки проходит плоскость, и притом только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колько общих точек могут иметь две различные плоск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2;   б) 3;   в) несколько;  г) бесконечно много или ни 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авершении работы учащиеся проверяют выполнение теста по готовым ответам на слайде и оценивают свою работу по предложенным критериям (слайд2,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ее выслушиваются доказательства теорем. Учащиеся комментируют ответ и оценивают отвечающ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зад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задач у доски (у доски 2 ученика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3035</wp:posOffset>
            </wp:positionH>
            <wp:positionV relativeFrom="paragraph">
              <wp:posOffset>175260</wp:posOffset>
            </wp:positionV>
            <wp:extent cx="5789930" cy="1437640"/>
            <wp:effectExtent l="0" t="0" r="0" b="0"/>
            <wp:wrapTight wrapText="bothSides">
              <wp:wrapPolygon edited="0">
                <wp:start x="-31" y="0"/>
                <wp:lineTo x="-31" y="21465"/>
                <wp:lineTo x="21600" y="21465"/>
                <wp:lineTo x="21600" y="0"/>
                <wp:lineTo x="-31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63215</wp:posOffset>
                </wp:positionH>
                <wp:positionV relativeFrom="paragraph">
                  <wp:posOffset>224155</wp:posOffset>
                </wp:positionV>
                <wp:extent cx="914400" cy="1949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5pt;mso-wrap-distance-left:9.05pt;mso-wrap-distance-right:9.05pt;mso-wrap-distance-top:0pt;mso-wrap-distance-bottom:0pt;margin-top:17.65pt;mso-position-vertical-relative:text;margin-left:-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60035</wp:posOffset>
                </wp:positionH>
                <wp:positionV relativeFrom="paragraph">
                  <wp:posOffset>69215</wp:posOffset>
                </wp:positionV>
                <wp:extent cx="688340" cy="1847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4.55pt;mso-wrap-distance-left:9.05pt;mso-wrap-distance-right:9.05pt;mso-wrap-distance-top:0pt;mso-wrap-distance-bottom:0pt;margin-top:5.45pt;mso-position-vertical-relative:text;margin-left:-4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3035</wp:posOffset>
            </wp:positionH>
            <wp:positionV relativeFrom="paragraph">
              <wp:posOffset>95250</wp:posOffset>
            </wp:positionV>
            <wp:extent cx="5247640" cy="294576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77155</wp:posOffset>
                </wp:positionH>
                <wp:positionV relativeFrom="paragraph">
                  <wp:posOffset>33655</wp:posOffset>
                </wp:positionV>
                <wp:extent cx="1304925" cy="4724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7.65pt;margin-top:2.65pt;width:102.7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</wp:posOffset>
                </wp:positionH>
                <wp:positionV relativeFrom="paragraph">
                  <wp:posOffset>33655</wp:posOffset>
                </wp:positionV>
                <wp:extent cx="1006475" cy="4006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1.55pt;mso-wrap-distance-left:9.05pt;mso-wrap-distance-right:9.05pt;mso-wrap-distance-top:0pt;mso-wrap-distance-bottom:0pt;margin-top:2.6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5665</wp:posOffset>
                </wp:positionH>
                <wp:positionV relativeFrom="paragraph">
                  <wp:posOffset>146685</wp:posOffset>
                </wp:positionV>
                <wp:extent cx="657225" cy="1543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15pt;mso-wrap-distance-left:9.05pt;mso-wrap-distance-right:9.05pt;mso-wrap-distance-top:0pt;mso-wrap-distance-bottom:0pt;margin-top:11.5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4095</wp:posOffset>
                </wp:positionH>
                <wp:positionV relativeFrom="paragraph">
                  <wp:posOffset>95250</wp:posOffset>
                </wp:positionV>
                <wp:extent cx="513080" cy="1860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4.65pt;mso-wrap-distance-left:9.05pt;mso-wrap-distance-right:9.05pt;mso-wrap-distance-top:0pt;mso-wrap-distance-bottom:0pt;margin-top:7.5pt;mso-position-vertical-relative:text;margin-left:-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уровневая самостоятельн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уровен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угольник АВС и квадр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EFC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лежат в одной плоскости. Точки К и М – середины отрезков АВ и ВС соответственн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Докажите, что КМ </w:t>
      </w:r>
      <w:r>
        <w:rPr>
          <w:rFonts w:cs="Cambria Math" w:ascii="Cambria Math" w:hAnsi="Cambria Math"/>
          <w:bCs/>
          <w:sz w:val="24"/>
          <w:szCs w:val="24"/>
        </w:rPr>
        <w:t>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йдите КМ, если АЕ = 8 с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уровень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чки А, В, 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лежат в одной плоскости. Точ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, М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редины отрезков АВ, В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енн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Докажите, чт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FMK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араллелограмм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Найдите перимет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FMK</w:t>
      </w:r>
      <w:r>
        <w:rPr>
          <w:rFonts w:cs="Times New Roman" w:ascii="Times New Roman" w:hAnsi="Times New Roman"/>
          <w:bCs/>
          <w:sz w:val="24"/>
          <w:szCs w:val="24"/>
        </w:rPr>
        <w:t xml:space="preserve"> , если АС = 6 см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Cs/>
          <w:sz w:val="24"/>
          <w:szCs w:val="24"/>
        </w:rPr>
        <w:t xml:space="preserve"> = 8 с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 уровень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чка М, лежащая вне плоскости Δ АВК, соединена с его вершинам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 – точки пересечения медиан треугольников МАВ и МВК соответственн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Докажите, чт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E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рапец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Найди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Cs/>
          <w:sz w:val="24"/>
          <w:szCs w:val="24"/>
        </w:rPr>
        <w:t>, если АК = 14 с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ор решений по готовым решениям (решения приготовить на листах заранее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урока</w:t>
      </w:r>
    </w:p>
    <w:p>
      <w:pPr>
        <w:pStyle w:val="Normal"/>
        <w:numPr>
          <w:ilvl w:val="0"/>
          <w:numId w:val="4"/>
        </w:numPr>
        <w:spacing w:lineRule="auto" w:line="240" w:before="0" w:after="1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дикта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е прямые в пространстве называются параллельным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формулируйте теоремы о параллельных прямых.</w:t>
      </w:r>
    </w:p>
    <w:p>
      <w:pPr>
        <w:pStyle w:val="Normal"/>
        <w:numPr>
          <w:ilvl w:val="0"/>
          <w:numId w:val="4"/>
        </w:numPr>
        <w:spacing w:lineRule="auto" w:line="240" w:before="0" w:after="1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7, № 89. Вопросы с. 31 1 – 3.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Аксиомы стереометрии и следствия из них»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верный ответ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Плоскость, притом только одна,  проходит  через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любые три точки;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любые три точки лежащие на одной прямой;   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юбые три точки не лежащие на одной прямой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Плоскость, притом только одна,  проходит  через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ве пересекающиеся прямые;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дну прямую;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две скрещивающиеся прямые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Если две точки прямой принадлежат плоскости, то прямая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ересекает плоскость;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лежит в плоскости;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параллельна плоскост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0" w:hanging="3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кубе АВ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 рис.1) плоскост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не пересекаются ;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57785</wp:posOffset>
                </wp:positionV>
                <wp:extent cx="1214755" cy="1214755"/>
                <wp:effectExtent l="12700" t="1270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4.5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5778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4.55pt" to="63.6pt,7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б) пересекаются по прямой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В;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екаются по прямой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.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                      С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745</wp:posOffset>
                </wp:positionH>
                <wp:positionV relativeFrom="paragraph">
                  <wp:posOffset>64770</wp:posOffset>
                </wp:positionV>
                <wp:extent cx="300355" cy="31559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5.1pt" to="62.95pt,29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134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очка М лежит вне плоскости  четырехугольника АВСД. Плоскости  МАВ и МВС  пересекаются по прям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М                                  а)  МА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0</wp:posOffset>
                </wp:positionH>
                <wp:positionV relativeFrom="paragraph">
                  <wp:posOffset>111125</wp:posOffset>
                </wp:positionV>
                <wp:extent cx="1215390" cy="914400"/>
                <wp:effectExtent l="6985" t="508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914400"/>
                        </a:xfrm>
                        <a:prstGeom prst="parallelogram">
                          <a:avLst>
                            <a:gd name="adj" fmla="val 3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8.75pt;width:95.6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                       В                       б)  МВ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МС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 АВ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                          С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6858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На рисунке 3 прямая МЕ и плоскость АВС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114300</wp:posOffset>
                </wp:positionV>
                <wp:extent cx="228600" cy="118491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pt" to="63.55pt,10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7720</wp:posOffset>
                </wp:positionH>
                <wp:positionV relativeFrom="paragraph">
                  <wp:posOffset>114300</wp:posOffset>
                </wp:positionV>
                <wp:extent cx="685800" cy="82423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pt" to="117.5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</wp:posOffset>
                </wp:positionH>
                <wp:positionV relativeFrom="paragraph">
                  <wp:posOffset>114300</wp:posOffset>
                </wp:positionV>
                <wp:extent cx="571500" cy="84201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pt" to="63.55pt,7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)  не пересекаютс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7620</wp:posOffset>
                </wp:positionV>
                <wp:extent cx="347345" cy="2673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05pt;mso-wrap-distance-left:9.05pt;mso-wrap-distance-right:9.05pt;mso-wrap-distance-top:0pt;mso-wrap-distance-bottom:0pt;margin-top:0.6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745</wp:posOffset>
                </wp:positionH>
                <wp:positionV relativeFrom="paragraph">
                  <wp:posOffset>99695</wp:posOffset>
                </wp:positionV>
                <wp:extent cx="685800" cy="5715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7.85pt" to="93.3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)  пересекаются в точке 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67970" cy="2622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65pt;mso-wrap-distance-left:9.05pt;mso-wrap-distance-right:9.05pt;mso-wrap-distance-top:0pt;mso-wrap-distance-bottom:0pt;margin-top: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) пересекаются в точке В;</w:t>
      </w:r>
    </w:p>
    <w:p>
      <w:pPr>
        <w:pStyle w:val="Normal"/>
        <w:spacing w:lineRule="auto" w:line="240" w:before="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)  пересекаются в точке 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62230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.9pt" to="117.65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</wp:posOffset>
                </wp:positionH>
                <wp:positionV relativeFrom="paragraph">
                  <wp:posOffset>78740</wp:posOffset>
                </wp:positionV>
                <wp:extent cx="342900" cy="34417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.2pt" to="45.5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</wp:posOffset>
                </wp:positionH>
                <wp:positionV relativeFrom="paragraph">
                  <wp:posOffset>78740</wp:posOffset>
                </wp:positionV>
                <wp:extent cx="915670" cy="3429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2pt" to="117.6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 На рисунке 3 прямая КЕ пересекает плоскость АВС в точке лежащей на прямо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а)  АВ;  б)  АС;  в)  ВС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   Точки А, В, С и Д не лежат в одной плоскости, следова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 какие-то три из них лежат на од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 никакие из трех данных точек не лежат на одной пря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 прямые АВ и СД пересе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Какое из следующих утверждений верно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ые четыре точки лежат в одной плоскости;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юбые три точки не лежат в одной плоскости;  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юбые четыре точки не лежат в одной плоскости;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любые три точки проходит плоскость, и притом только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колько общих точек могут иметь две различные плоск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2;   б) 3;   в) несколько;  г) бесконечно много или ни 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 самостоятельной работы</w:t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65885</wp:posOffset>
            </wp:positionH>
            <wp:positionV relativeFrom="paragraph">
              <wp:posOffset>258445</wp:posOffset>
            </wp:positionV>
            <wp:extent cx="4287520" cy="1589405"/>
            <wp:effectExtent l="0" t="0" r="0" b="0"/>
            <wp:wrapSquare wrapText="bothSides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 уровень</w:t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06680</wp:posOffset>
            </wp:positionH>
            <wp:positionV relativeFrom="paragraph">
              <wp:posOffset>46990</wp:posOffset>
            </wp:positionV>
            <wp:extent cx="1365885" cy="132524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</w:t>
        <w:tab/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2605</wp:posOffset>
            </wp:positionH>
            <wp:positionV relativeFrom="paragraph">
              <wp:posOffset>163195</wp:posOffset>
            </wp:positionV>
            <wp:extent cx="4358005" cy="4711700"/>
            <wp:effectExtent l="0" t="0" r="0" b="0"/>
            <wp:wrapSquare wrapText="bothSides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46250</wp:posOffset>
            </wp:positionH>
            <wp:positionV relativeFrom="paragraph">
              <wp:posOffset>245745</wp:posOffset>
            </wp:positionV>
            <wp:extent cx="3467735" cy="174053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37185</wp:posOffset>
            </wp:positionH>
            <wp:positionV relativeFrom="paragraph">
              <wp:posOffset>245745</wp:posOffset>
            </wp:positionV>
            <wp:extent cx="1957705" cy="183642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 уровень</w:t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23645</wp:posOffset>
            </wp:positionH>
            <wp:positionV relativeFrom="paragraph">
              <wp:posOffset>225425</wp:posOffset>
            </wp:positionV>
            <wp:extent cx="4815840" cy="442531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56:00Z</dcterms:created>
  <dc:creator>школа</dc:creator>
  <dc:description/>
  <cp:keywords/>
  <dc:language>en-US</dc:language>
  <cp:lastModifiedBy>ИМЦ</cp:lastModifiedBy>
  <dcterms:modified xsi:type="dcterms:W3CDTF">2016-12-28T07:57:00Z</dcterms:modified>
  <cp:revision>14</cp:revision>
  <dc:subject/>
  <dc:title/>
</cp:coreProperties>
</file>